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03. Báo cáo sự cố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22"/>
      </w:tblGrid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ĐƠN VỊ BÁO CÁO</w:t>
              <w:br/>
              <w:t>-------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353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………..</w:t>
            </w:r>
          </w:p>
        </w:tc>
        <w:tc>
          <w:tcPr>
            <w:tcW w:w="5822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., ngày……tháng……năm……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BÁO CÁO SỰ CỐ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Kính gửi: Ngân hàng Nhà nước Việt Nam (Vụ Thanh toán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 </w:t>
      </w:r>
      <w:r>
        <w:rPr>
          <w:rFonts w:cs="Times New Roman" w:ascii="Times New Roman" w:hAnsi="Times New Roman"/>
          <w:sz w:val="26"/>
          <w:szCs w:val="26"/>
        </w:rPr>
        <w:t>Thông tin chung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Thời điểm xảy ra sự cố (ngày, giờ xảy ra sự cố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Mô tả sự cố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Nguyên nhân gây ra sự cố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Khoảng thời gian xảy ra sự cố (được tính theo phút)</w:t>
      </w:r>
    </w:p>
    <w:p>
      <w:pPr>
        <w:pStyle w:val="Normal"/>
        <w:spacing w:before="120" w:after="28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Các biện pháp xử lý, khắc phục (trong đó nêu thời điểm hoàn thành khắc phục)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ơi nhận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</w:rPr>
              <w:t>- Như trên;</w:t>
              <w:br/>
              <w:t>- Lưu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ĐẠI DIỆN HỢP PHÁP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, ghi rõ họ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8:36:00Z</dcterms:created>
  <dc:creator>PC</dc:creator>
  <dc:description/>
  <cp:keywords/>
  <dc:language>en-US</dc:language>
  <cp:lastModifiedBy>PC</cp:lastModifiedBy>
  <dcterms:modified xsi:type="dcterms:W3CDTF">2024-07-20T08:37:00Z</dcterms:modified>
  <cp:revision>1</cp:revision>
  <dc:subject/>
  <dc:title/>
</cp:coreProperties>
</file>